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с выносными мембранами карбамидного класса по ОЛ, СиД 1-4, лот 2024-31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0"/>
        <w:gridCol w:w="4502"/>
        <w:gridCol w:w="1816"/>
      </w:tblGrid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DTG 23302. В соответствии с опросным листом 33770-822-АТХ.ОЛ2.1-303 стр.25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2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5C001. Датчик перепада давления(уровня) в соответствии с 33770-822-АТХ.ОЛ4.3-202 стр. 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1T001. В соответствии с опросным листом 33770-822-АТХ.ОЛ2.1-204 стр.10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-перепадомер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G108КТ001. Датчик перепада давления(уровня) в соответствии с 33770-822-АТХ.ОЛ4.3-301 стр. 8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8КТ001. В соответствии с опросным листом 33770-822-АТХ.ОЛ2.1-301 стр.23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59H001. В соответствии с опросным листом 33770-822-АТХ.ОЛ2.1-205 стр.11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TG 108КТ002. В соответствии с опросным листом 33770-822-АТХ.ОЛ2.1-304 стр.26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в соответствии с ОЛ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ZTG 101P001. В соответствии с опросным листом 33770-822-АТХ.ОЛ2.1-203 стр.9. Резерв.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3:53Z</dcterms:created>
  <dc:creator/>
  <dc:description/>
  <dc:language>en-US</dc:language>
  <cp:lastModifiedBy/>
  <cp:lastPrinted>1995-11-21T17:41:00Z</cp:lastPrinted>
  <dcterms:modified xsi:type="dcterms:W3CDTF">2024-06-13T14:33:53Z</dcterms:modified>
  <cp:revision>2</cp:revision>
  <dc:subject/>
  <dc:title/>
</cp:coreProperties>
</file>