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нтонов Станислав Валерьевич, тел.: 88162996547, e-mail: sv_an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77"/>
        <w:gridCol w:w="1563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34] Заклепочник SHTOK профи 1800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SHTOK профи 18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33] Паяльник ЭПСН 10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 10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1] Плашка метрическая 18х2,5 ст.Р6М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 ст.Р6М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5] Плашка метрическая 20х2,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6] Нутромер индикаторный НИ 160-250-1 кл.т. 1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160-250-1 кл.т. 1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3] Плашка метрическая 20х1,5 ст.Р6М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4] Штангенциркуль ШЦ-III 0-1000 -0,1 кл.т.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III 0-1000 -0,1 кл.т.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1] Шлифмашинка угловая аккумуляторная DCG418N-XJ DeWALT в компл.:2 аккумулятора и ЗУ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CG418N-XJ DeWALT в компл.:2 аккумулятора и ЗУ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25] Станция паяльная LUKEY-853D 75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-853D 75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8] Плашка метрическая 30х1,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1,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18] Краскопульт аккумуляторный в комплекте с зарядным устройством SCHTAER S 633 B- 18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аккумуляторный в комплекте с зарядным устройством SCHTAER S 633 B- 1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3] Нутромер микрометрический НМ 150-1250 кл.т. 1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250 кл.т. 1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66] Аккумулятор Li-Ion 18V 3Ah Makita BL 183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8V 3Ah Makita BL 18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1] Плашка метрическая 24х1,5 ст.Р6М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2] Плашка метрическая 24х2 ст.Р6М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2] Зубило плоское 20 х 25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7] Нутромер микрометрический НМ 50-600 кл.т. 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600 кл.т. 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8] Бачок керосинореза 253-60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6] Штангенциркуль ШЦ-1 0-250 кл.т.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9] Штангенциркуль ШЦ-2 0-250 -0,1 кл.т.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8] Плоскогубцы арт.16975 205 мм GROS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4] Струбцина для сварочных работ АРТ-39004 LICOTA зев (шир.): 2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сварочных работ АРТ-39004 LICOTA зев (шир.): 2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3] Гнездо панельное 35-50 для сварочного аппарата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панельное 35-50 для сварочного аппарат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05] Плоскогубцы удлиненные 160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160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2] Набор отверток FULL STAR Jonnesway D04PP08S 8 пр. SL6,5х38, SL4х80, SL5,5х125. SL6,5х150 // PH2х38, PH1х80, PH2х100, PH3х150 [ед. измерения: компл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08S 8 пр. SL6,5х38, SL4х80, SL5,5х125. SL6,5х150 // PH2х38, PH1х80, PH2х100, PH3х1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2] Набор пинцетов SMD ESD 5-060 Bernstein н/ж ст 6 пр в чехле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инцетов SMD ESD 5-060 Bernstein н/ж ст 6 пр в чехл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8] Дрель электрическая GSB 16 RE BOSCH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электрическая GSB 16 RE BOSCH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6] Мультиметр цифровой APPA 1097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57] Стойка индикаторная магнитная Filetta 908.951 .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индикаторная магнитная Filetta 908.951 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07] Станок точильный ТС-600 72/7/4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0] Корщетка чашка d.125 М14 сталь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9] Набор аккумуляторного инструмента Combo Power Wurth 0700.180.010 в комплекте УШМ, дрель-шуруповерт, зарядное устройство, 2 АКБ [ед. измерения: компл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ного инструмента Combo Power Wurth 0700.180.010 в комплекте УШМ, дрель-шуруповерт, зарядное устройство, 2 АКБ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9] Пассатижи диэлектрические 200 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5] Станция паяльная LUKEY 853D 5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0] Жало для паяльника Dremel 201 VersaTip 20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для паяльника Dremel 201 VersaTip 2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1] Бур 10 x220 TE-CX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20 TE-CX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20] Пистолет топливораздаточный РП-4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6] Паяльник Rexant ZD-721NA 12-0123-1 4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Rexant ZD-721NA 12-0123-1 4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8] Станция инфракрасная паяльная ИК650 ПРО АКТ верхний 250Вт + нижний 280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инфракрасная паяльная ИК650 ПРО АКТ верхний 250Вт + нижний 280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5] Паяльник с регулировкой температуры Rexant 12-0621 65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с регулировкой температуры Rexant 12-0621 65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9] Дрель аккумуляторная ударная DCD778D2T-QW DeWalt в компл.:2 аккумулятора, зарядное устройство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1] Паяльник ЭПСН-40 4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-40 4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0] Штангенциркуль с глубинометром ЩЦ-1-250-0.05 0-250 -0,05 кл.т.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6] Бур 22 x270 TE-CX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4] Дрель-шуруповерт аккумуляторная GSR 18 V-LI Professional Bosch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5] Щетка чашка d.75 М 14 сталь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75 М 14 стал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3] Штангенциркуль ШЦ- II -320-1000-0,1-1 0-320 -0,1 кл.т.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320-1000-0,1-1 0-320 -0,1 кл.т.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6] Сверло по металлу d.16 L-250 с шестигранным хвостовико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7] Резак пропановый Салю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Салю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3] Линейка металлическая 1000/ 1 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4] Линейка металлическая 300/ 1 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16] Угольник -центроискатель 250х 160 кл.1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-центроискатель 250х 160 кл.1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39] Паяльник Rexant 12-0613 60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Rexant 12-0613 60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8] Инвертор сварочный Сварог ARC 200 (220В)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6] Набор для монтажа и демонтажа шаровых соединений 24 пр.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и демонтажа шаровых соединений 24 пр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7 00003] Зарядное устройство Bosch C7 для автомобильных аккумуляторов Mitsubishi L2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Bosch C7 для автомобильных аккумуляторов Mitsubishi L2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2] Зубило пикообразное 25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4] Зубило плоское плиточное 40 х 25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плиточное 40 х 25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4] Домкрат гидравлический бутылочный 10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5] Домкрат гидравлический бутылочный двухштоковый 20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4] Корщетка для УШМ d.125, М14 ( 032-492 Практика) стальная гофрир.проволока, т.0,30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3] Щетка крацовка дисковая для УШМ 22,23 мм 150 мм витая проволока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50 мм витая проволок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36] Шлифмашинка угловая GWS 15-150 Bosch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52] Шкурка шлифовальная в рулоне 800х30 14A 6Н [ед. измерения: пог.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30] Аккумулятор для перфоратора BBH12-0 AEG L1230 493245918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форатора BBH12-0 AEG L1230 493245918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01] Зеркало телескопическое овальное 51х2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телескопическое овальное 51х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9] Центр вращающийся А-2-5Н ГОСТ 8742-7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2-5Н ГОСТ 8742-7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0] Домкрат гидравлический бутылочный 12 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5] Клещи для внешних стопорных колец Wurth 0714.02.12 10-25 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внешних стопорных колец Wurth 0714.02.12 10-25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7] Центр вращающийся задний с конусом Морзе №5 XZXXW-МТ5-60С ГОСТ 8742-7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XZXXW-МТ5-60С ГОСТ 8742-7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5] Центр вращающийся задний с конусом Морзе №3 XZXXW-МТЗ-60С ГОСТ 8742-7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3 XZXXW-МТЗ-60С ГОСТ 8742-7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9] Дрель-шуруповерт аккумуляторная GSR 180-LI (06019F8123) Bosch в компл.:аккумулятор и зарядное устройство [ед. измерения: компл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6] Центр вращающийся задний с конусом Морзе №5 ZX-MT5-1T-60 ГОСТ 8742-7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ZX-MT5-1T-60 ГОСТ 8742-7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0] Стеклодомкрат 2 присоски, грузоподъемность - 80 кг ЗУБР 33724-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домкрат 2 присоски, грузоподъемность - 80 кг ЗУБР 33724-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8] Корщетка дисковая витая 150х22 сталь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2] Штангенциркуль ШЦЦ 1-150 -0,01 кл.т.1 c пр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50 -0,01 кл.т.1 c пр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7] Штангенциркуль ШЦ-III-500-0.05 (губки 250 мм) 0-500 кл.т.0.0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III-500-0.05 (губки 250 мм) 0-500 кл.т.0.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8] Штангенциркуль ШЦЦ 0-150 0.01 кл.т.0.01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0-150 0.01 кл.т.0.01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02] Пистолет для раздачи смазки 18104 PRESSOL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01] Отвертка крестовая PH 1х100 диэлектрическая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PH 1х100 диэлектрическ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04] Отвертка крестовая PH 2х100 диэлектрическая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PH 2х100 диэлектрическ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3] Фен строительный BOSCH GHG 660 LCD 23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GHG 660 LCD 23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6] Инструмент для скручивания проводов МИ-230У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кручивания проводов МИ-230У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92] Шлифмашинка угловая УШМ-125/1400ЭЛ Интерскол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/1400ЭЛ Интерско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3] Щетка для очистки клемм JTC-1261 стальная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клемм JTC-1261 ст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4 00 00009] Бормашинка пневматическая Jonnesway JAG-0903RMK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машинка пневматическая Jonnesway JAG-0903RM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0] Шкурка шлифовальная в рулоне 800х30 Р1000 [ед. измерения: пог.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13] Отвертка шлицевая 2.5х75 VDE N171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1] Плашкодержатель М12-М2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2-М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2] Плашкодержатель М16-М24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3] Плашкодержатель М27-М36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29] Устройство зарядное для аккумуляторного перфоратора BBH12-0 AEG LL1240 4932471263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5] Плашка метрическая 16х1,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1,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05] Паяльник DREMEL VERSA TIP HOBBY .В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DREMEL VERSA TIP HOBBY .В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6] Плашка метрическая 16х2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8] Щетка ручная однорядная 290х25х140 н/ж ст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н/ж с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7] Щетка ручная однорядная 290х25х140 d.0,35мм латунь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9] Плашка метрическая 18х1,5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1,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8] Рулетка FISCO YC50/5 50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YC50/5 50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12] Полотно ножовочное машинное Sitomo Р6М5 ГОСТ6645-86 450х 40мм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машинное Sitomo Р6М5 ГОСТ6645-86 450х 40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6] Циркуль разметочный 200 мм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3] Кронциркуль с фиксатором 200 без поверки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 с фиксатором 200 без повер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0] Отвертка-индикатор 220-250В - 630VDE 140 мм UNIOR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-индикатор 220-250В - 630VDE 140 мм UNIOR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01] Адаптер-переходник SDSmax-SDSplus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42] Шкурка шлифовальная водостойкая 1000 20 Н 14А СФЖ У1с [ед. измерения: пог.м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2] Пила ленточная М42 34х 1,1 х 4300 -2/3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4300 -2/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1] Пила ленточная PilM 42 34х 1,1 х 4300 -3/4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PilM 42 34х 1,1 х 4300 -3/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63] Отвертка шлицевая 3х1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3х1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3] Пила ленточная М51 34х 1.1 х 4300 -Z 3/4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300 -Z 3/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6] Рулетка HOLEX 46 2010 3м с поверкой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7] Перфоратор аккумуляторный BBH12-0 4935446699 AEG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BBH12-0 4935446699 AEG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3] Корщетка стальная латунированная MOS 38423m 50мм инструментальная сталь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62] Отвертка шлицевая 5х100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х1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"СЗФК(Мурманская обл.,г.Кировск, н.п.Коашва,промплощадка ГОК" 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4:30Z</dcterms:created>
  <dc:creator/>
  <dc:description/>
  <dc:language>en-US</dc:language>
  <cp:lastModifiedBy/>
  <cp:lastPrinted>1995-11-21T17:41:00Z</cp:lastPrinted>
  <dcterms:modified xsi:type="dcterms:W3CDTF">2024-06-13T13:54:32Z</dcterms:modified>
  <cp:revision>2</cp:revision>
  <dc:subject/>
  <dc:title/>
</cp:coreProperties>
</file>