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2811"/>
        <w:gridCol w:w="2397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АУ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EMAS L5K13SOM10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WLCA2-G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AM1F12X21P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200-БР-11-67У2-1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СЛ-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AM1F12W03P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А 400ВAC PG13,5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.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01:42Z</dcterms:created>
  <dc:creator/>
  <dc:description/>
  <dc:language>en-US</dc:language>
  <cp:lastModifiedBy/>
  <cp:lastPrinted>1995-11-21T17:41:00Z</cp:lastPrinted>
  <dcterms:modified xsi:type="dcterms:W3CDTF">2024-06-13T13:01:42Z</dcterms:modified>
  <cp:revision>2</cp:revision>
  <dc:subject/>
  <dc:title/>
</cp:coreProperties>
</file>