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РФ к насосам Гидрогаз (лот 135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РФ к насосам Гидрогаз (лот 135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Х.711141.385.13 насоса ГХИ12,5/20 АО "Гидрогаз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713141.001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з.31 ГХ.711141.062-84 насос ГХИ Гт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з.16 ПКИ.713193.014-95 насос ГХИ поз.Н540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758552.0ХХ-ХХ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58416.00Х-ХХ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715143.00Х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01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754171.001-84.02 Ф-4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онка АХ.758552.050-02.05 насос ГХ25/50.028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з.19 ГХ.711141.065-13 насос ГХИ поз. Н-540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офрированное ГХ.746548.002-14.01 насоса ГХИ12,5/20 АО "ГИДРОГАЗ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ВНД.754174.047-84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/с ПКИ.713193.013-95 к насосу ГХ105/58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з.32 ПКИ.711143.015-95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/с ПКИ.713143.031-95 к насосу ГХ105/58 АО "ГИДРОГАЗ"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з.3 ГХ.711141.174-13.06 насос ГХ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КИ.711143.014-95 к насосу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едущая п.17 ГХ.303581.011-38.04 насос ГХИ 12,/3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713153.00Х насос ГХ Гидрогаз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едомая п28 ГХ.303586.028-13.02 насос насос ГХИ 12,/3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кулачковая п.45 ОП.713194.005-11. / ОП.713194.005-12 насос ГХИ 12,5/3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кулачковая п.65 ОП.713194.005-11.04 / ОП.713194.005-12.04 насос ГХИ 12,5/3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И.754176.022-84.02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.02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54176.025-84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И.754171.003-84.01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54176.029-84 насоса ГХИ12,5/2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к насосу АХ.20.0047.01.000 РЭ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711141.037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19 ВНД.15.132.1.00 РЭ насос ВНД 100/5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58445.001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к насоса АХ.20.0047.01.000 РЭ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711355.003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ГХ.711141.046-84 насос АХ 90/110.1357 4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754171.001-84.01 Ф-4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Х.754171.001-84.08 к насосу ГХ105/5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38 Ф-4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Х.754176,026-84 к насосу ГХ105/5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11141.045 Ф-4 насос ГХ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5:53Z</dcterms:created>
  <dc:creator/>
  <dc:description/>
  <dc:language>en-US</dc:language>
  <cp:lastModifiedBy/>
  <cp:lastPrinted>1995-11-21T17:41:00Z</cp:lastPrinted>
  <dcterms:modified xsi:type="dcterms:W3CDTF">2024-06-13T12:05:53Z</dcterms:modified>
  <cp:revision>2</cp:revision>
  <dc:subject/>
  <dc:title/>
</cp:coreProperties>
</file>