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15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урн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урн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8"/>
        <w:gridCol w:w="3847"/>
        <w:gridCol w:w="1533"/>
      </w:tblGrid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33] Журнал проведения целевых инструктажей по охране труд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целевых инструктажей по охране труд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02] Журнал учета и содержания средств защиты А4 (книжный) 25 л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и содержания средств защиты А4 (книжный) 25 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03] Журнал выдачи нарядов (заданий) А4 (альбомный) 50 л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нарядов (заданий) А4 (альбомный) 50 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85] Журнал сварочных работ А4 плотность обложки-журнальная, т.300 мкр.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сварочных работ А4 плотность обложки-журнальная, т.300 мкр.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6] Журнал А4 62 лист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77] Журнал учета проверки знаний норм и правил работы в электроустановках А4 100 л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проверки знаний норм и правил работы в электроустановках А4 100 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6] Журнал А4 62 лист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13] Журнал учета проверки знаний норм и правил работы в электроустановках А4/ альбомная 200 л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проверки знаний норм и правил работы в электроустановках А4/ альбомная 200 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02] Журнал учета и содержания средств защиты А4 (книжный) 25 л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и содержания средств защиты А4 (книжный) 25 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6] Журнал А4 62 лист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6] Журнал А4 62 лист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6] Журнал А4 62 лист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6] Журнал А4 62 лист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6] Журнал А4 62 лист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32] Журнал проведения внеплановых инструктажей по охране труд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внеплановых инструктажей по охране труд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11] Журнал выдачи удостоверений по электробезопасности А4 / книжная 200л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удостоверений по электробезопасности А4 / книжная 200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6] Журнал А4 62 лист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14] Журнал регистрации предрейсовых и послерейсовых осмотров А4 (200 листов)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регистрации предрейсовых и послерейсовых осмотров А4 (200 листов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6] Журнал А4 62 лист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6] Журнал А4 62 лист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32] Журнал проведения внеплановых инструктажей по охране труд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внеплановых инструктажей по охране труд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35] Журнал проведения повторных инструктажей по охране труд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повторных инструктажей по охране труд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13] Журнал учета проверки знаний норм и правил работы в электроустановках А4/ альбомная 200 л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проверки знаний норм и правил работы в электроустановках А4/ альбомная 200 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11] Журнал выдачи удостоверений по электробезопасности А4 / книжная 200л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удостоверений по электробезопасности А4 / книжная 200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6] Журнал А4 62 лист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32] Журнал проведения внеплановых инструктажей по охране труд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внеплановых инструктажей по охране труд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31] Журнал проведения первичных инструктажей по охране труд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первичных инструктажей по охране труд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08] Журнал осмотра и выдачи страховых привязей А4 15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смотра и выдачи страховых привязей А4 15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75] Журнал выдачи нарядов на работы повышенной опасности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нарядов на работы повышенной опасности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03] Журнал выдачи нарядов (заданий) А4 (альбомный) 50 л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нарядов (заданий) А4 (альбомный) 50 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33] Журнал проведения целевых инструктажей по охране труд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целевых инструктажей по охране труд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13] Журнал учета проверки знаний норм и правил работы в электроустановках А4/ альбомная 200 л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проверки знаний норм и правил работы в электроустановках А4/ альбомная 200 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6] Журнал А4 62 лист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87] Журнал входного учета и контроля качества получаемых деталей,материалров,конструкций и оборудования А4 плотность обложки-журнальная, толщина -300 мкр. 5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ходного учета и контроля качества получаемых деталей,материалров,конструкций и оборудования А4 плотность обложки-журнальная, толщина -300 мкр. 5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08] Журнал осмотра и выдачи страховых привязей А4 15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смотра и выдачи страховых привязей А4 15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03] Журнал выдачи нарядов (заданий) А4 (альбомный) 50 л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нарядов (заданий) А4 (альбомный) 50 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16] Журнал А4 200 л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13] Журнал учета проверки знаний норм и правил работы в электроустановках А4/ альбомная 200 л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проверки знаний норм и правил работы в электроустановках А4/ альбомная 200 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03] Журнал выдачи нарядов (заданий) А4 (альбомный) 50 л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нарядов (заданий) А4 (альбомный) 50 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6] Журнал А4 62 лист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35] Журнал проведения повторных инструктажей по охране труд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повторных инструктажей по охране труд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18] Журнал общих работ – приложение №1 приказ №1026/п от 02.12.2022 г. Минстрой А4 96 л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бщих работ – приложение №1 приказ №1026/п от 02.12.2022 г. Минстрой А4 96 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67] Журнал оперативный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перативный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10] Журнал оперативный по руднику А4/ книжная 400 л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перативный по руднику А4/ книжная 400 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6] Журнал А4 62 лист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6] Журнал А4 62 лист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83] Журнал учета выдачи запасных частей А4 100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выдачи запасных частей А4 10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33] Журнал проведения целевых инструктажей по охране труд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целевых инструктажей по охране труд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3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9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3 июн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04:44Z</dcterms:created>
  <dc:creator/>
  <dc:description/>
  <dc:language>en-US</dc:language>
  <cp:lastModifiedBy/>
  <cp:lastPrinted>1995-11-21T17:41:00Z</cp:lastPrinted>
  <dcterms:modified xsi:type="dcterms:W3CDTF">2024-06-13T12:04:45Z</dcterms:modified>
  <cp:revision>2</cp:revision>
  <dc:subject/>
  <dc:title/>
</cp:coreProperties>
</file>