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5"/>
        <w:gridCol w:w="2220"/>
        <w:gridCol w:w="1733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сварочных работ А4 плотность обложки-журнальная, т.300 мкр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предрейсовых и послерейсовых осмотров А4 (200 листов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запасных частей А4 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3:00Z</dcterms:created>
  <dc:creator/>
  <dc:description/>
  <dc:language>en-US</dc:language>
  <cp:lastModifiedBy/>
  <cp:lastPrinted>1995-11-21T17:41:00Z</cp:lastPrinted>
  <dcterms:modified xsi:type="dcterms:W3CDTF">2024-06-13T12:03:01Z</dcterms:modified>
  <cp:revision>2</cp:revision>
  <dc:subject/>
  <dc:title/>
</cp:coreProperties>
</file>