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3 июн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сос дозировочный Beta 4 b BT4B1602PVT30000UA010000 2,2 л/час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овалева Вероника Андреевна, тел.: +7 (48144) 6-87-21, e-mail: kovaleva.v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сос дозировочный Beta 4 b BT4B1602PVT30000UA010000 2,2 л/час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94"/>
        <w:gridCol w:w="2545"/>
        <w:gridCol w:w="2099"/>
      </w:tblGrid>
      <w:tr>
        <w:trPr/>
        <w:tc>
          <w:tcPr>
            <w:tcW w:w="49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дозировочный Beta 4 b BT4B1602PVT30000UA010000 2,2 л/час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асть, город Дорогобуж, территория Промплощадка ПАО "Дорогобуж"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производственным циклом Поставщика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транспортных расходов просьба включать в стоимость Товаров, не выделяя отдельной суммо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на склад ПАО "Дорогобуж" в течение 10-15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 состав документации к закупке обязательно прикреплять ТКП на бланке организации с указанием цен, сроков поставки и условий оплаты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06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06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8.07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9.07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2:01:57Z</dcterms:created>
  <dc:creator/>
  <dc:description/>
  <dc:language>en-US</dc:language>
  <cp:lastModifiedBy/>
  <cp:lastPrinted>1995-11-21T17:41:00Z</cp:lastPrinted>
  <dcterms:modified xsi:type="dcterms:W3CDTF">2024-06-13T12:01:57Z</dcterms:modified>
  <cp:revision>2</cp:revision>
  <dc:subject/>
  <dc:title/>
</cp:coreProperties>
</file>