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видеонаблюдения (включающая: сервер, ПК+клавиатура, панель/монитор, П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видеонаблюдения (включающая: сервер, ПК+клавиатура, панель/монитор, П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в соответствии с ОЛ -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видеонаблюдения по О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стена по ОЛ (ТЗ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удаленное рабочее место последняя верси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защиты компания "ITV" Guadant без версии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подключение видеоканала последняя верси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Pavilion 400 (4CE97AA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- HDD по ОЛ 16 Tb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7:09Z</dcterms:created>
  <dc:creator/>
  <dc:description/>
  <dc:language>en-US</dc:language>
  <cp:lastModifiedBy/>
  <cp:lastPrinted>1995-11-21T17:41:00Z</cp:lastPrinted>
  <dcterms:modified xsi:type="dcterms:W3CDTF">2024-06-13T11:27:09Z</dcterms:modified>
  <cp:revision>2</cp:revision>
  <dc:subject/>
  <dc:title/>
</cp:coreProperties>
</file>