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159 Пост управления кнопочный по ОЛ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159 Пост управления кнопочный по ОЛ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1"/>
        <w:gridCol w:w="6214"/>
        <w:gridCol w:w="1533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ставе согласно спецификации 07533-000-ЭО.СО2 лист 4 п.42-43 (-Корпус поста КП103 для кнопок управления 3 места белый IEK КП BKP10-3-K01-1 шт; -Кнопка управления LAY5-BW3361 с подсветкой зеленый 1з IEK LAY5 BBT50-BW-K06-1шт; -Кнопка управления LAY5-BA42 без подсветки красная 1р IEK LAY5 BBT91-BA-K04-1шт; -Переключатель LAY5-BD25 на 2 положения I-O стандартная ручка IEK LAY5 BSW60-BD-K02-1шт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8:38Z</dcterms:created>
  <dc:creator/>
  <dc:description/>
  <dc:language>en-US</dc:language>
  <cp:lastModifiedBy/>
  <cp:lastPrinted>1995-11-21T17:41:00Z</cp:lastPrinted>
  <dcterms:modified xsi:type="dcterms:W3CDTF">2024-06-13T07:08:39Z</dcterms:modified>
  <cp:revision>2</cp:revision>
  <dc:subject/>
  <dc:title/>
</cp:coreProperties>
</file>