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57 Коробка клеммная по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57 Коробка клеммная по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8"/>
        <w:gridCol w:w="5150"/>
        <w:gridCol w:w="2270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ходная для шкафа ША в соответствии с 33761-000-ЭМ1.ОЛ1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ходная для шкафов ШУН в соответствии с 33761-000-ЭМ1.ОЛ2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4:51Z</dcterms:created>
  <dc:creator/>
  <dc:description/>
  <dc:language>en-US</dc:language>
  <cp:lastModifiedBy/>
  <cp:lastPrinted>1995-11-21T17:41:00Z</cp:lastPrinted>
  <dcterms:modified xsi:type="dcterms:W3CDTF">2024-06-13T07:04:51Z</dcterms:modified>
  <cp:revision>2</cp:revision>
  <dc:subject/>
  <dc:title/>
</cp:coreProperties>
</file>