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87. Шкафы телемеханики (ЦЭ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87. Шкафы телемеханики (ЦЭ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7"/>
        <w:gridCol w:w="225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ШТМ РЗА2 РП 110 кВ Азот. (07555-310-СС.ОЛ6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ШТК РЗА1 РП 110 кВ Азот. (07555-310-СС.ОЛ5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ШТК СС ПС 110 кВ П-315. (07555-310-СС.ОЛ4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ШТМ РЗА2 ПС 110 кВ П-315 (07555-310-СС.ОЛ3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ШТК РЗА1 ПС 110 кВ П-315. (07555-310-СС.ОЛ2)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31:38Z</dcterms:created>
  <dc:creator/>
  <dc:description/>
  <dc:language>en-US</dc:language>
  <cp:lastModifiedBy/>
  <cp:lastPrinted>1995-11-21T17:41:00Z</cp:lastPrinted>
  <dcterms:modified xsi:type="dcterms:W3CDTF">2024-06-13T06:31:38Z</dcterms:modified>
  <cp:revision>2</cp:revision>
  <dc:subject/>
  <dc:title/>
</cp:coreProperties>
</file>