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по ОЛ КС Увелич. мощ. агр. синтеза и дистилляции карбамида № 1-4, лот  2024-317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по ОЛ КС Увелич. мощ. агр. синтеза и дистилляции карбамида № 1-4, лот  2024-317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52"/>
        <w:gridCol w:w="5214"/>
        <w:gridCol w:w="2072"/>
      </w:tblGrid>
      <w:tr>
        <w:trPr/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Поз. PG 311-1, PG 311-3.Манометр показывающий в соответствии с 33770-822-АТХ.ОЛ2.2-405. 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2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Поз. PG 311-2, PG 311-4.Манометр показывающий в соответствии с 33770-822-АТХ.ОЛ2.2-406. 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6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6:30:35Z</dcterms:created>
  <dc:creator/>
  <dc:description/>
  <dc:language>en-US</dc:language>
  <cp:lastModifiedBy/>
  <cp:lastPrinted>1995-11-21T17:41:00Z</cp:lastPrinted>
  <dcterms:modified xsi:type="dcterms:W3CDTF">2024-06-13T06:30:36Z</dcterms:modified>
  <cp:revision>2</cp:revision>
  <dc:subject/>
  <dc:title/>
</cp:coreProperties>
</file>