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49700-2024-34; V-126200-2024-17; V-127000-OPER-356; V-126000-OPER-660,667,695; V-145000-OPER-1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49700-2024-34; V-126200-2024-17; V-127000-OPER-356; V-126000-OPER-660,667,695; V-145000-OPER-1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889"/>
        <w:gridCol w:w="2086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0] Труба б/ш 25х2.0 ст. 20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.0 ст. 2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49] Труба проф. угл. 40х20х2 ст.3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20х2 ст.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7] Труба угл. эл/св 89х3,5 ст.20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2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5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69] Труба угл. эл/св 133х4 ст.20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4 ст.2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5] Труба угл. эл/св 57х3 ст.20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 ст.2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5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1] Труба ВГП 50х3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0х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2] Труба ВГП 25х3,2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20] Труба угл. эл/св 325х8 ст.20 ГОСТ 10704-91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20 ГОСТ 10704-9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3] Труба угл. эл/св 108х4 ст.20 ГОСТ 10704-91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6] Труба б/ш 32х3 ст. 20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41] Труба проф. угл. 20х20х2 ст.3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х20х2 ст.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2] Труба ВГП 15х2,8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8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6] Труба угл. эл/св 219х6 ст.20 ГОСТ 10704-91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6 ст.20 ГОСТ 10704-9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7] Труба б/ш 108х5 ст. 09Г2С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09Г2С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49] Труба ВГП 76х3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76х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6] Труба ВГП 20х2,8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9] Труба ВГП 40х3,5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4] Труба б/ш 57х3,5 ст. 20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2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7] Труба б/ш 20х2,5 ст. В 20 ГОСТ 8734-75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,5 ст. В 20 ГОСТ 8734-7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69] Труба б/ш 159х4,5 ст. 20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8] Труба б/ш 219х6 ст. 09Г2С [ед. измерения: м]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н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57:41Z</dcterms:created>
  <dc:creator/>
  <dc:description/>
  <dc:language>en-US</dc:language>
  <cp:lastModifiedBy/>
  <cp:lastPrinted>1995-11-21T17:41:00Z</cp:lastPrinted>
  <dcterms:modified xsi:type="dcterms:W3CDTF">2024-06-13T03:57:42Z</dcterms:modified>
  <cp:revision>2</cp:revision>
  <dc:subject/>
  <dc:title/>
</cp:coreProperties>
</file>