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9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37. Светильники ООО НПЦ Акрон Инжинирин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37. Светильники ООО НПЦ Акрон Инжинирин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1"/>
        <w:gridCol w:w="1762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70] Светильник уличный PINEDA-IP 12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PINEDA-IP 12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71] Светильник Evoline LED A30х90 840SL 36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oline LED A30х90 840SL 36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2] Светильник V1-A5-00593-10HG0-4003640 35 Вт IP4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A5-00593-10HG0-4003640 35 Вт IP4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4] Светильник трековый TLN-BLUR 600 SF-18-940-FL-WT-ND 18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BLUR 600 SF-18-940-FL-WT-ND 18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5] Светильник LED MALL ECO(500) 25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MALL ECO(500) 25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6] Светильник трековый TL1-JACKY ZOOM 50C-6-940-FC-WT-TC 6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1-JACKY ZOOM 50C-6-940-FC-WT-TC 6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7] Светильник подвесной SUSPESO MINUTTO 30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SUSPESO MINUTTO 30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79] Светильник SKU00002 9 Вт настенно-потолочный IP2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KU00002 9 Вт настенно-потолочный IP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8] Светильник PHILLER STANDARD (600) 20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HILLER STANDARD (600) 20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9] Светильник подвесной PD-TRUMP-6-940-50-BK-CB 6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59] Светильник DL- GRIGLIATO-S90х90-12W 12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- GRIGLIATO-S90х90-12W 12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0] Светильник трековый TLN-SLOT 200 SF 6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SLOT 200 SF 6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1] Светильник С LED 360 14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 LED 360 14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63] Светильник ОФИС РОКФОН LE-СВО-03-033-1418-40Д 33 Вт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ФИС РОКФОН LE-СВО-03-033-1418-40Д 33 В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4:27Z</dcterms:created>
  <dc:creator/>
  <dc:description/>
  <dc:language>en-US</dc:language>
  <cp:lastModifiedBy/>
  <cp:lastPrinted>1995-11-21T17:41:00Z</cp:lastPrinted>
  <dcterms:modified xsi:type="dcterms:W3CDTF">2024-06-11T13:44:27Z</dcterms:modified>
  <cp:revision>2</cp:revision>
  <dc:subject/>
  <dc:title/>
</cp:coreProperties>
</file>