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2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44. ALED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44. ALED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259"/>
        <w:gridCol w:w="188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2] Усиливающая пластина NTR-SС-FIX-WT 1710754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вающая пластина NTR-SС-FIX-WT 171075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3] Соединитель прямой HTR1-MSC-BK 148577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HTR1-MSC-BK 14857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2] Токоподвод HTR1-PSR-BK 148575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HTR1-PSR-BK 1485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1] Соединитель прямой NTR-MSC-M-I-WT 1710736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NTR-MSC-M-I-WT 171073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0] Подвес NTR-SPW-1.5M-WT 1710756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WT 171075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6] Токоподвод NTR-PS-M-F-BK 171076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NTR-PS-M-F-BK 171076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6] Шинопровод углубленный Минитрек MNTR-2M-M-A-BK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углубленный Минитрек MNTR-2M-M-A-BK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4] Подвес NTR-SPW-1.5M-BK 1710755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BK 171075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5] Соединитель угловой NTR-LC-M-FA-BK 1710733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NTR-LC-M-FA-BK 171073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4] Заглушки HTR1-ECAP-BK 14858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HTR1-ECAP-BK 14858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3] Заглушки MNTR-EC-A/B-BK 171073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BK 171073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8] Шинопровод 1 фаза HTR1-2M-BK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1 фаза HTR1-2M-BK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9] Заглушки MNTR-EC-A/B-WT 1710740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WT 171074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1:48Z</dcterms:created>
  <dc:creator/>
  <dc:description/>
  <dc:language>en-US</dc:language>
  <cp:lastModifiedBy/>
  <cp:lastPrinted>1995-11-21T17:41:00Z</cp:lastPrinted>
  <dcterms:modified xsi:type="dcterms:W3CDTF">2024-06-11T13:41:48Z</dcterms:modified>
  <cp:revision>2</cp:revision>
  <dc:subject/>
  <dc:title/>
</cp:coreProperties>
</file>