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79. Охранное оборудование (ЖД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79. Охранное оборудование (ЖД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4953"/>
        <w:gridCol w:w="170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2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бнаружения вибрационное ТРЕЗОР-В04 ООО НПЦ Трезор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-барьер многолучевой Winner 154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tech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NSP-4040 NSGate (P404H0F0002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для крепления 1000м КЧ (КЧ-Э) (бухта 5 кг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1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ТРДУ.425675.001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РДУ.425411.001КЧ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20.00 (м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E 100S FTU25 Iн=16 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8; Номинальное напряжение,В: 690; ;Производитель: LS Electric; ;;;Номинальный ток расцепителя,А: 100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ДУ.687141.001 (сконечная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7:52Z</dcterms:created>
  <dc:creator/>
  <dc:description/>
  <dc:language>en-US</dc:language>
  <cp:lastModifiedBy/>
  <cp:lastPrinted>1995-11-21T17:41:00Z</cp:lastPrinted>
  <dcterms:modified xsi:type="dcterms:W3CDTF">2024-06-11T13:37:53Z</dcterms:modified>
  <cp:revision>2</cp:revision>
  <dc:subject/>
  <dc:title/>
</cp:coreProperties>
</file>