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NSGate, шкафы, лицензии,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Модули NSGate, шкафы, лицензии, ЖДЦ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1"/>
        <w:gridCol w:w="3772"/>
        <w:gridCol w:w="1665"/>
      </w:tblGrid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Quadro T400 4G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CI-E 3.0, 4 Гб GDDR6, 64 бит, 3хMini DisplayPort, GPU 420 МГц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IPDROM Enterprise ki10042024_1 ITV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см-6шт 40см-2шт гайка с фланц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SH-J01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айбой и гайкой М6 для крепления 19" оборудования , требуется 1 уп. по 50 ш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. 5е , экранирован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PS-3U КП-АВ-9005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скоб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310Тх/1550Rх; одноволоконный 1310Тх/155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NSBon-5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12 SC адаптеров и пигтейлов для SM кабел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9004 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подключение 1 видеоканала ПО "Интеллект"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использование удаленного рабочего места мониторинга ПО "Интеллект"- УРМ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-60 гр.С для охлаждения, с креплени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щиты портов в сети Ethernet ПЗЛ-ЕП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PDU-8Р-2IEC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euro розеток, 10А, шнур 2 м, выкл., алюминиевый корпус, вилка IEC 320 С14, код 7070С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ключ защиты для систем видеонаблюдения на 1 сервер Система защиты Guardant 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производителя: INT-GUSB-P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 ядро системы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1000х2055 мм, передняя стеклянная и задняя сплошная металлическая двери, ручка с замком, цвет черный RAL900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550Тх/1310Rх; одноволоконный 1550Тх/131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TEN 2L-5203UP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+клав.+мышь USB, 3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0 шт ( в 1 упаковке 10шт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10M-LSZH-YL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0/100/1000Base-T PoE 30W+2 SFP/1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10M-LSZH-GY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ированный (F/UTP), 26 AWG; экранированный (F/UTP), 26 AW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PDROM WS ki10042024_2 ITV 600 Windows IoT Enterpris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PNY Mini DisplayPort to HDMI (A-DM-HD-W01-RB)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ppl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5708M-ATA-RG ATEN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U 8-портовый с OSD+клавиатура с тач-падом+17" LCD монитор+2 PS/2 кабеля 1,8 м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АОСН230Р 2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DMI 2.0 Pro-HD 4K 60Hz , 25м; HDMI 2.0 Pro-HD 4K 60Hz , 25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G/2.5G/10G SFP, 8 портов ТР/1G PoE 30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2 SFP/1G, 4 порта ТР/1G PoE 36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VIT (Sentinel HL Pro,SafeNet)-система защиты модуля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интеграция с ОПС "Болид"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3:46Z</dcterms:created>
  <dc:creator/>
  <dc:description/>
  <dc:language>en-US</dc:language>
  <cp:lastModifiedBy/>
  <cp:lastPrinted>1995-11-21T17:41:00Z</cp:lastPrinted>
  <dcterms:modified xsi:type="dcterms:W3CDTF">2024-06-11T12:23:47Z</dcterms:modified>
  <cp:revision>2</cp:revision>
  <dc:subject/>
  <dc:title/>
</cp:coreProperties>
</file>