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опорные, муфта упругая пластинчатая, аммиак-3, РЭН (лот 10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опорные, муфта упругая пластинчатая, аммиак-3, РЭН (лот 10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4"/>
        <w:gridCol w:w="2527"/>
        <w:gridCol w:w="2077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одшипника ПД110 152.001.04.000 тип турбины К 1100-2 поз. 105-JT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пластинчатая МСК-350 ч.№ 1337.000.00.000 турбина тип: CCR500 (101-BJAT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. 24 ч.№10290-0530-2 турбина 101-BJAT/BJBT тип:CCR50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п.14 ч.№ 10290-0530-1 турбина 101-BJAT/BJBT тип:CCR500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2:32Z</dcterms:created>
  <dc:creator/>
  <dc:description/>
  <dc:language>en-US</dc:language>
  <cp:lastModifiedBy/>
  <cp:lastPrinted>1995-11-21T17:41:00Z</cp:lastPrinted>
  <dcterms:modified xsi:type="dcterms:W3CDTF">2024-06-11T12:22:32Z</dcterms:modified>
  <cp:revision>2</cp:revision>
  <dc:subject/>
  <dc:title/>
</cp:coreProperties>
</file>