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кция пультовая по ОЛ V-152000-OPER-1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кция пультовая по ОЛ V-152000-OPER-18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2930"/>
        <w:gridCol w:w="2278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20] Секция пультовая по ОЛ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пультовая по ОЛ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6:30Z</dcterms:created>
  <dc:creator/>
  <dc:description/>
  <dc:language>en-US</dc:language>
  <cp:lastModifiedBy/>
  <cp:lastPrinted>1995-11-21T17:41:00Z</cp:lastPrinted>
  <dcterms:modified xsi:type="dcterms:W3CDTF">2024-06-11T07:56:30Z</dcterms:modified>
  <cp:revision>2</cp:revision>
  <dc:subject/>
  <dc:title/>
</cp:coreProperties>
</file>