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6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: топливные, масляные, воздуш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: топливные, масляные, воздуш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7"/>
        <w:gridCol w:w="4415"/>
        <w:gridCol w:w="1696"/>
      </w:tblGrid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43] Фильтр воздушный МТЗ, ПАЗ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Deutz 13023273 (4110000991027)- 2шт Элемент фильтрующий воздушный ГАЗ 245-1109013-20-2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18] Фильтр масляный ЯМЗ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МАЗ 650.1012075-10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03] Фильтр воздушный 1109080 МАЗ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воздушный МАЗ евро3 (ЭФВ 0931109080)-10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47] Фильтр воздушный ГАЗ дв. 406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З (238Н-1109012-21)-1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69] Фильтр воздушный 245-1012005 МТЗ-82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воздушный ГАЗ 245-1109013-20-4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009] Фильтр топливный дв. 240, 245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ТЗ ЕКО 03.36-4шт Фильтр тонкой очистки топлива МАЗ 82-00415-SX-3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60] Фильтр воздушный еко-114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воздушный МАН еко-114-4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69] Фильтр топливный ФТ020-1117010 КАМАЗ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лубокой очистки топлива Deutz 300080079 (4110003167001)-2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30] Фильтр масляный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МАЗ ОМ-906LA-2шт Фильтр топливный МАЗ ОМ-906LA (А0000901551)-3шт Фильтр гидравлический МАЗ ДИВА-3 01058Е-3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03] Фильтр масляный МТЗ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МТЗ ЕКО 02.24-4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25] Фильтр масляный погрузчик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eutz 01174421-2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18] Фильтр воздушный КамАЗ Евро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воздушный КамАЗ Евро5 комплект (TNS 9.1.1764)-8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325] Фильтр коробки передач сетчатый 4110000038125 SDLG 933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робки передач сетчатый 4110000038125 SDLG 93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7 00003] Фильтр топливный МАЗ 152062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АЗ ФТ 020-1117010-8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2 07 00050] Фильтр топливный SDLG LG933 0018354447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SDLG 13020488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023] Фильтр масляный Д-245 [ед. измерения: шт]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М 009-1012005-6шт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апре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7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 ма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нов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4:13Z</dcterms:created>
  <dc:creator/>
  <dc:description/>
  <dc:language>en-US</dc:language>
  <cp:lastModifiedBy/>
  <cp:lastPrinted>1995-11-21T17:41:00Z</cp:lastPrinted>
  <dcterms:modified xsi:type="dcterms:W3CDTF">2024-06-11T07:24:13Z</dcterms:modified>
  <cp:revision>2</cp:revision>
  <dc:subject/>
  <dc:title/>
</cp:coreProperties>
</file>