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6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денье пассажирское МАЗ Э205-00.000-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денье пассажирское МАЗ Э205-00.000-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025"/>
        <w:gridCol w:w="2154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3] Сиденье пассажирское МАЗ-105 [ед. измерения: шт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пассажирское МАЗ Э205-00.000-0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 апре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9:22Z</dcterms:created>
  <dc:creator/>
  <dc:description/>
  <dc:language>en-US</dc:language>
  <cp:lastModifiedBy/>
  <cp:lastPrinted>1995-11-21T17:41:00Z</cp:lastPrinted>
  <dcterms:modified xsi:type="dcterms:W3CDTF">2024-06-11T07:19:23Z</dcterms:modified>
  <cp:revision>2</cp:revision>
  <dc:subject/>
  <dc:title/>
</cp:coreProperties>
</file>