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экскаватору Hyndai R210W-9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экскаватору Hyndai R210W-9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2"/>
        <w:gridCol w:w="2264"/>
        <w:gridCol w:w="1782"/>
      </w:tblGrid>
      <w:tr>
        <w:trPr/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вотница (пресс-масленка) коническая Кат.№С651-810002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ковша Кат.№ 31Q6-60111-1 шт., Палец Кат.№61Q6-40050-1 шт., Палец Кат.№61H6-11082-1 шт., Палец Кат.№61Q6-40060-1 шт., Палец Кат.№61H6-11112-1 шт.,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ввертной Кат.№31H6-25110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ш в сборе Кат.№61Q6-36000-1шт., Тавотница (пресс масленка) коническая Кат.№С651-810002-9 шт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3:25Z</dcterms:created>
  <dc:creator/>
  <dc:description/>
  <dc:language>en-US</dc:language>
  <cp:lastModifiedBy/>
  <cp:lastPrinted>1995-11-21T17:41:00Z</cp:lastPrinted>
  <dcterms:modified xsi:type="dcterms:W3CDTF">2024-06-11T07:13:26Z</dcterms:modified>
  <cp:revision>2</cp:revision>
  <dc:subject/>
  <dc:title/>
</cp:coreProperties>
</file>