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имаева Маргарита Дмитриевна, тел.: +7 (495) 745-77-45 (5463), e-mail: shimaeva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5517"/>
        <w:gridCol w:w="1508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барбатер ст. AISI304L / 03Х18Н11 чертеж 140505РД-17-1-ВК2.1.Н1 V= 50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ВК2.1.ОЛ01. Поз. 17.ЕмП.25.0, 17.ЕмП.24.0, 17.ЕмП.30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чертеж 140505РД-17-1-ТХ1.1.Н2 V=40м3 или 63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2. Поз. 17.ЕМх.5.0, 17.ЕМх.6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1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по ОЛ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1. Поз. 17.ЕМх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маточного раствора по 140505РД-17-1-ТХ6.1.ОЛ08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8. Поз. 17.ЕМх.3.0, 17.ЕМх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2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аварийная по 140505РД-17-1-ТХ7.1.ОЛ1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9. Поз. 17.ЕМ.1.0, 17.ЕМ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0. Поз. 10.4.БМ.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обирательной смеси по 140505РД-17-1-ТХ7.1.ОЛ1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 Поз. 17.ЕмР.6.0, 17.ЕмР.7.0, 17.ЕмР.8.0. Читать совместно с опросным листом 140505РД-17-1-ТХ7.1.ОЛ17.1м, чертежами 140505РД-17-1-ТХ7.1.Н171.1, 140505РД-17-1-ТХ7.1.Н17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этомина по 140505РД-17-1-ТХ3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 Поз. 17.ЕмП.18.0, 17.ЕмП.19.0. Читать совместно с опросным листом 140505РД-17-1-ТХ3.1.ОЛ01.1м, чертежами 140505РД-17-1-ТХ3.1.Н1.1, 140505РД-17-1-ТХ3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амино-масляной смеси по 140505РД-17-1-ТХ1.1.ОЛ0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 Поз. 17.ЕмП.17.0, 17.ЕМП.33.0. Читать совместно с опросным листом 140505РД-17-1-ТХ1.1.ОЛ08.1м, чертежами 140505РД-17-1-ТХ1.1.Н8.1, 140505РД-17-1-ТХ1.1.Н8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 Поз. 17.ЕмП.15.0, 17.ЕмП.16.0. Читать совместно с опросным листом 140505РД-17-1-ТХ6.1.ОЛ06.1м, чертежами 140505РД-17-1-ТХ6.1.Н6.1, 140505РД-17-1-ТХ6.1.Н6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 Поз. 17.ЕмП.31.0, 17.ЕмП.34.0. Читать совместно с опросным листом 140505РД-17-1-ТХ6.1.ОЛ02.1м, чертежами 140505РД-17-1-ТХ6.1.Н2.1, 140505РД-17-1-ТХ6.1.Н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хранения газойля по 140505РД-17-1-ТХ7.1.ОЛ20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20. Поз. поз. 17.ЕМх.1.0., 17.ЕМх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собирательной смеси по 140505РД-17-1-ТХ7.1.ОЛ1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 Поз. 17.ЕмП.11.0, 17.ЕмП.12.0. Читать совместно с опросным листом 140505РД-17-1-ТХ7.1.ОЛ15.1м, чертежами 140505РД-17-1-ТХ7.1.Н15.1, 140505РД-17-1-ТХ7.1.Н15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а чертеж 140505РД-17-1-ТХ7.1.Н1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0. Поз. 17.ЕмР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; в соответствии с чертежом 140505РД-10-1-ТХ3.ТХН13. Поз. 10.4.БК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АА 140505РД-10-1-ТХ2.ТХ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14. Поз. 10.2.ЕмР.5.5.; в соответствии с чертежом 140505РД-10-1-ТХ2.ТХН14. Поз. 10.2.ЕмР.5.4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3.0. Емкость,V=25м3, раствора карбамида в соответствии с 140505РД-11-1-ТХ1.ОЛ036(смотреть совместно с 140505РД-11-1-ТХ1.Н6); поз. 11.1.С.ЕМ.1.0. Емкость, V=30м3, раствора пыли в соответствии с 140505РД-11-1-ТХ1.ОЛ035(смотреть совместно с 140505РД-11-1-ТХ1.Н4).; поз. 111.1.О.ЕМ.2.0. Емкость ,V=17м3, для АМС в соответствиис 140505РД-11-1-ТХ1.3.ОЛ113(смотреть совместно с 140505РД-11-1-ТХ1.3.Н2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светлённых стоков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4. Поз. 10.4.БК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5. Поз. 10.2.ЕмР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ПАА с мешкалкой 140505РД-10-1-ТХ2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9. Поз. 10.2.ЕмР.5.1-2.; в соответствии с чертежом 140505РД-10-1-ТХ2.ТХН9. Поз. 10.2.ЕмР.5.3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август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4:05Z</dcterms:created>
  <dc:creator/>
  <dc:description/>
  <dc:language>en-US</dc:language>
  <cp:lastModifiedBy/>
  <cp:lastPrinted>1995-11-21T17:41:00Z</cp:lastPrinted>
  <dcterms:modified xsi:type="dcterms:W3CDTF">2024-06-11T06:54:06Z</dcterms:modified>
  <cp:revision>2</cp:revision>
  <dc:subject/>
  <dc:title/>
</cp:coreProperties>
</file>