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61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для прием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1028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4454"/>
        <w:gridCol w:w="1362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9] Декоративное покрытие Tikkurila Hieno К483 [ед. измерения: л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К48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8] Краска Tikkurila Harmony Care цвет К483 (каталог Симфония) [ед. измерения: л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Harmony Care цвет К483 (каталог Симфония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03] Краска Tikkurila Euro Smart цвет J487 (каталог Симфония) [ед. измерения: л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Euro Smart цвет J487 (каталог Симфония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00] Декоративное покрытие Tikkurila Hieno G485 [ед. измерения: л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G48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02] Краска Tikkurila эффект Unique-17-штукатурка Harmony Velure цвет К483 [ед. измерения: л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эффект Unique-17-штукатурка Harmony Velure цвет К48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892] Краска экстрастойкая Tikkurila Prof Euro 20 A 3 Sodermannagatan ? RAL 7044 (серый шелк) RGB 184 179 171 https://www.ozon.ru/product/kraska-moyushchayasya-tikkurila-euro-extra-20-ral-7044-seryy-shelk-silk-grey-0-9-l-856533262/?sh=CWuo29u95A [ед. измерения: л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экстрастойкая Tikkurila Prof Euro 20 A 3 Sodermannagatan ? RAL 7044 (серый шелк) RGB 184 179 171 https://www.ozon.ru/product/kraska-moyushchayasya-tikkurila-euro-extra-20-ral-7044-seryy-shelk-silk-grey-0-9-l-856533262/?sh=CWuo29u95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01] Лак Tikkurila Kiva 30 [ед. измерения: л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Tikkurila Kiva 3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но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ноября 2023 года в 17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ноября 2023 года в 17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инение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5:58Z</dcterms:created>
  <dc:creator/>
  <dc:description/>
  <dc:language>en-US</dc:language>
  <cp:lastModifiedBy/>
  <cp:lastPrinted>1995-11-21T17:41:00Z</cp:lastPrinted>
  <dcterms:modified xsi:type="dcterms:W3CDTF">2024-06-11T06:45:59Z</dcterms:modified>
  <cp:revision>2</cp:revision>
  <dc:subject/>
  <dc:title/>
</cp:coreProperties>
</file>