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енков Максим Юрьевич, тел.: +7 8162 99 7938, e-mail: Ivanen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дрораспределитель (абразивно-отрезной станок 8Г240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дрораспределитель (абразивно-отрезной станок 8Г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8"/>
        <w:gridCol w:w="3762"/>
        <w:gridCol w:w="1688"/>
      </w:tblGrid>
      <w:tr>
        <w:trPr/>
        <w:tc>
          <w:tcPr>
            <w:tcW w:w="41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21] Гидрораспределитель ВЕ10.44/Г24.НМ (Р=32мПа; Q=33л/мин) абразивно-отрезной станок 8Г240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10.44/Г24.НМ (Р=32мПа; Q=33л/мин) абразивно-отрезной станок 8Г24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10 06 00320] Гидрораспределитель ВЕ6.64/Г24.Н (Р=32мПа; Q=16л/мин) абразивно-отрезной станок 8Г240 [ед. измерения: шт]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ВЕ6.64/Г24.Н (Р=32мПа; Q=16л/мин) абразивно-отрезной станок 8Г240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36:11Z</dcterms:created>
  <dc:creator/>
  <dc:description/>
  <dc:language>en-US</dc:language>
  <cp:lastModifiedBy/>
  <cp:lastPrinted>1995-11-21T17:41:00Z</cp:lastPrinted>
  <dcterms:modified xsi:type="dcterms:W3CDTF">2024-06-10T14:36:11Z</dcterms:modified>
  <cp:revision>2</cp:revision>
  <dc:subject/>
  <dc:title/>
</cp:coreProperties>
</file>