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7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опорный 6060004064 EPIROC ST-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опорный 6060004064 EPIROC ST-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9"/>
        <w:gridCol w:w="201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164] Подшипник опорный 6060004064 EPIROC ST-14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опорный 6060004064 EPIROC ST-1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декабр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декабр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дека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п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5:06Z</dcterms:created>
  <dc:creator/>
  <dc:description/>
  <dc:language>en-US</dc:language>
  <cp:lastModifiedBy/>
  <cp:lastPrinted>1995-11-21T17:41:00Z</cp:lastPrinted>
  <dcterms:modified xsi:type="dcterms:W3CDTF">2024-06-10T11:35:07Z</dcterms:modified>
  <cp:revision>2</cp:revision>
  <dc:subject/>
  <dc:title/>
</cp:coreProperties>
</file>