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жектор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1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d.16/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В22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(алюминий) d.117/129х1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7шт. (графит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ц (1 уплотнит./ 2 опорн.)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бивки (графит) d.16/28х6 / 2шт. к эжектору FSP-F DN200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7:10Z</dcterms:created>
  <dc:creator/>
  <dc:description/>
  <dc:language>en-US</dc:language>
  <cp:lastModifiedBy/>
  <cp:lastPrinted>1995-11-21T17:41:00Z</cp:lastPrinted>
  <dcterms:modified xsi:type="dcterms:W3CDTF">2024-06-10T08:47:10Z</dcterms:modified>
  <cp:revision>2</cp:revision>
  <dc:subject/>
  <dc:title/>
</cp:coreProperties>
</file>