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ки HPE SSD P18420-B21, рэйд-контроллеры HPE , УИТ, (A-60400-OPER-4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 Диск и HPE SSD P18420-B21, рэйд-контроллеры HPE , УИТ, (A-60400-OPER-4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5"/>
        <w:gridCol w:w="2710"/>
        <w:gridCol w:w="2283"/>
      </w:tblGrid>
      <w:tr>
        <w:trPr/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эйд-контроллер HPE Smart Array P204i-c SR Gen10 p/n 804424-B21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HPE SSD P18420-B21 240GB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6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02:16Z</dcterms:created>
  <dc:creator/>
  <dc:description/>
  <dc:language>en-US</dc:language>
  <cp:lastModifiedBy/>
  <cp:lastPrinted>1995-11-21T17:41:00Z</cp:lastPrinted>
  <dcterms:modified xsi:type="dcterms:W3CDTF">2024-06-10T08:02:17Z</dcterms:modified>
  <cp:revision>2</cp:revision>
  <dc:subject/>
  <dc:title/>
</cp:coreProperties>
</file>