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остовой Сергей Владимирович, тел.: 88155527215, e-mail: mostovoy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лики конвейерные 28.05.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лики конвейерные 28.05.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5"/>
        <w:gridCol w:w="3329"/>
        <w:gridCol w:w="1804"/>
      </w:tblGrid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66] Ролик конвейерный Г127х375х402-13х20 подш.307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Г127х375х402-13х20 подш.307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67] Ролик конвейерный А127х375х402-13х20 подш.307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А127х375х402-13х20 подш.307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219] Ролик конвейерный Г-159х655х715, подш.307, вариант № 2 ( d-35,l-20,b-29)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Г-159х655х715, подш.307, вариант № 2 ( d-35,l-20,b-29)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0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355] Ролик конвейерный весовой 159х460-10х16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весовой 159х460-10х16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354] Ролик конвейерный весовой 159х510-10х29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весовой 159х510-10х29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223] Ролик конвейерный Г-159х1360х1408, подш.307, вариант № 2 ( d-35,l-20,b-19)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Г-159х1360х1408, подш.307, вариант № 2 ( d-35,l-20,b-19)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222] Ролик конвейерный Г-159х1458х1522, подш.307, вариант № 2 ( d-35,l-20,b-29)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Г-159х1458х1522, подш.307, вариант № 2 ( d-35,l-20,b-29)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ня 2024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июн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11:14Z</dcterms:created>
  <dc:creator/>
  <dc:description/>
  <dc:language>en-US</dc:language>
  <cp:lastModifiedBy/>
  <cp:lastPrinted>1995-11-21T17:41:00Z</cp:lastPrinted>
  <dcterms:modified xsi:type="dcterms:W3CDTF">2024-06-10T07:11:15Z</dcterms:modified>
  <cp:revision>2</cp:revision>
  <dc:subject/>
  <dc:title/>
</cp:coreProperties>
</file>