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6"/>
        <w:gridCol w:w="2399"/>
        <w:gridCol w:w="1933"/>
      </w:tblGrid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DALI KSP-2509C 50022010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DALI KSP-2509C 5001400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паратора DALI KSP-2509C 5002201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DALI KSP-2509C 5002201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WFC24DX8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3959612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DALI KSP-2509C 50014000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грубой очистки 3973233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ысокого давления в сборе DALI KSP-2509C NP 170211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5602305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вигателя масляный 3401544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ого масла TCY4-160110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гидравлики в комплекте с уплотнительным кольцом BG002087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обака воздушный TCY4-160262 V= 4.6м3 QDMM WJ-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топливного фильтра в комплекте с резиновыми уплотнительными кольцами BG01458551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 торцевыми элементами для установки 5602305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446-442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357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895-433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дяного сепаратора Sandvik 5604476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598-347-210-4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азоотделитель для ТРК Ливенка 379.05.00.0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ВКас 1189х515х48-G4 IV ,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арт. А03570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в металлическом корпусе BG0145899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главного воздушного фильтра компрессора производительность 150 м3/ч BG00357245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воздушного фильтра системы кондиционирования производительность 150 м3/ч BG00357250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6009813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3511380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фильтра 61507641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051165 DS 411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системы кондиционирования кат. № 5112320479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6045594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ктивный арт. S70011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металлическом корпусе 55071761 DS 411 производительность 5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ФК 998-498-210-6-G3-I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металлическом корпусе BG01459012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TCY4-070101 V= 4.6м3 WJ-4 QDMM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воздушного фильтра кондиционера 55027766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в комплекте с уплотнительным кольцом 56036989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сменный воздушного фильтра 55027767 Sandvik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, 3176352300 Boomer 282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 пластиковом каркасе 03498328 DS 411 производительность 30 л/час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ентиляционный Инновент ВГ-705-338-48-G3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855-785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251-627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985-663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ссетный 1189-404-48-G3 (G4)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56052657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х паров арт. А030984</w:t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7:42Z</dcterms:created>
  <dc:creator/>
  <dc:description/>
  <dc:language>en-US</dc:language>
  <cp:lastModifiedBy/>
  <cp:lastPrinted>1995-11-21T17:41:00Z</cp:lastPrinted>
  <dcterms:modified xsi:type="dcterms:W3CDTF">2024-06-10T07:07:42Z</dcterms:modified>
  <cp:revision>2</cp:revision>
  <dc:subject/>
  <dc:title/>
</cp:coreProperties>
</file>