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Hyundai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Hyundai для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1"/>
        <w:gridCol w:w="2514"/>
        <w:gridCol w:w="2063"/>
      </w:tblGrid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рукояти Hyundai R200 31N6-50135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лектор распределительный центральный гидравлический Hyundai R200 №31N4-4020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нижнее экскаватора Hyundai 71Q6-0271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гидроцилиндров отвала Hyundai R200 31Y1-1436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гидроцилиндров аутригеров Hyundai R200 31Y1-1427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утригер правый экскаватора HYUNDAI R200W-7 кат № 31N6-70042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утригер левой опоры экскаватора HYUNDAI R200W-7 кат № 31N6-70032BG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отвала справа Hyundai R200 31N6-7002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отвала слева Hyundai R200 31N6-7001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данный вал трансмиссии верхний Hyundai №81LF-3004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передний Hyundai 81LF-3001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Hyundai №100-6С-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LF670 экскаватор Hyundai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ного клапана экскаватора Hyundai XKBL-00004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одвесной переднего карданного вала погрузчика Hyundai №700-UCF31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в сборе Hyundai R200-210 11N6-4403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верхнего карданного вала Hyundai №100-5С-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авое глухое кабины экскаватора Hyundai 71Q6-0273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вери (передняя форточка) экскаватора Hyundai 71Q7-0323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вери (задняя форточка) экскаватора Hyundai 71Q7-0324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левое 71LF-01201 Hyundai HL-74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правое 71LF-01211 Hyundai HL-74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центральное Hyundai HL-740 71LF-0119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средний Hyundai №81LF-3002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задний к мосту Hyundai №81LF-3003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Hyundai 21EA-3046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экскаватор Hyundai 21EA-3045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центрального коллектора гидравлики Hyundai R200 №31N4-4095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Hyundai 3939019 DC24V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ное кольцо поворотного подшипника экскаватора Hyundai R-200 82E9-1004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ера и отопителя кабины 11Q6-90412 HYUNDAI R220LC-9S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HYUNDAI R220LC-9S 3285410 Cummins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одяного насоса HYUNDAI R220LC-9S 3906698 Cummins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HYUNDAI R220LC-9S 3864178 Cummins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адаптера коронки экскаватора Hyundai R-200 61L6-0081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водяной охлаждения ДВС HYUNDAI R220LC-9S 11Q6-4663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указывать производителя и полностью техническое предложени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50:52Z</dcterms:created>
  <dc:creator/>
  <dc:description/>
  <dc:language>en-US</dc:language>
  <cp:lastModifiedBy/>
  <cp:lastPrinted>1995-11-21T17:41:00Z</cp:lastPrinted>
  <dcterms:modified xsi:type="dcterms:W3CDTF">2024-06-10T05:50:52Z</dcterms:modified>
  <cp:revision>2</cp:revision>
  <dc:subject/>
  <dc:title/>
</cp:coreProperties>
</file>