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Dantex RK-07SEG / RK-07SEGE для цеха комплект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Dantex RK-07SEG / RK-07SEGE для цеха комплектации + монта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0"/>
        <w:gridCol w:w="2985"/>
        <w:gridCol w:w="2593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7SEG / RK-07SEG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Монтаж и автотранспорт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6.2024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05:46Z</dcterms:created>
  <dc:creator/>
  <dc:description/>
  <dc:language>en-US</dc:language>
  <cp:lastModifiedBy/>
  <cp:lastPrinted>1995-11-21T17:41:00Z</cp:lastPrinted>
  <dcterms:modified xsi:type="dcterms:W3CDTF">2024-06-10T05:05:46Z</dcterms:modified>
  <cp:revision>2</cp:revision>
  <dc:subject/>
  <dc:title/>
</cp:coreProperties>
</file>