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7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9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11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 93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9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6-0900-1 поз.10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6-0900-1 поз.5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0900-1 поз.8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90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8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1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0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8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19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1686-0900-1 поз.161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11687-0900-1 поз.152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11687-0900-1 поз.154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7-0900-1 поз.153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чер.№ 11688-0900-1 поз.№154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11687-2800-3 поз.19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чер.№ 11688-0900-1 поз.№5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2 11687-2800-3 поз. 18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0900-1 поз.№7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2800 поз.17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1 11687-2800-3 поз.19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0900-1 поз.№8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5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85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86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0900-1 поз.№9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чер.№ 11688-0900-1 поз.№161 клапан аварийного останова (С5-R8-L) ТК-441 (С5-R8-L) материал SUS4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9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3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3 11687-2800-3 поз.19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9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4 11687-2800-3 поз. 18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3 11687-2800-3 поз. 18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4 11687-2800-3 поз.19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11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0900-1поз. 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7-0900-1поз. 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1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0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18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чер.№ 11688-0900-1 поз.№153 клапан аварийного останова (С5-R8-L) ТК-441 (С5-R8-L) материал SUР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2800-3 поз.90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оединительная чер.№ 11688-0900-1 поз.№103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7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чер.№ 11688-0900-1 поз.№152 клапан аварийного останова (С5-R8-L) 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2800-3 поз.17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1 11687-2800-3 поз. 18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0900-1 поз.9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7-0900-1 поз. 5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6-0900-1 поз.153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7-0900-1 поз. 7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3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а 11687-0900-1 поз.6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0900-1 поз.7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2800 поз.№ 17 регулирующая клапанная коробка (С5-R8-L) ТК-441 (С5-R8-L) материал SUS420J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5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23-1 черт.№11379-0001-10 турбины насоса тип C5-CR5-R, поз.TP-7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30:51Z</dcterms:created>
  <dc:creator/>
  <dc:description/>
  <dc:language>en-US</dc:language>
  <cp:lastModifiedBy/>
  <cp:lastPrinted>1995-11-21T17:41:00Z</cp:lastPrinted>
  <dcterms:modified xsi:type="dcterms:W3CDTF">2024-06-09T07:30:52Z</dcterms:modified>
  <cp:revision>2</cp:revision>
  <dc:subject/>
  <dc:title/>
</cp:coreProperties>
</file>