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LSN50-32-160D1WW1-302 VOGEL PUMPEN, поз. Н-8, цех ам.сели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LSN50-32-160D1WW1-302 VOGEL PUMPEN, поз. Н-8, цех ам.сели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9"/>
        <w:gridCol w:w="2797"/>
        <w:gridCol w:w="2382"/>
      </w:tblGrid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LSN50-32-160D1WW1-302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-1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0:49:33Z</dcterms:created>
  <dc:creator/>
  <dc:description/>
  <dc:language>en-US</dc:language>
  <cp:lastModifiedBy/>
  <cp:lastPrinted>1995-11-21T17:41:00Z</cp:lastPrinted>
  <dcterms:modified xsi:type="dcterms:W3CDTF">2024-06-08T10:49:33Z</dcterms:modified>
  <cp:revision>2</cp:revision>
  <dc:subject/>
  <dc:title/>
</cp:coreProperties>
</file>