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(промвал) упругая (в сборе)  Bibby Transmissions (лот 6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(промвал) упругая (в сборе)  Bibby Transmissions (лот 6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2435"/>
        <w:gridCol w:w="1974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упругая (в сборе) TF2500L250/API/WH/BK-LOW TEMP чер.№ 11120SHT1 Bibby Transmissions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0:12:04Z</dcterms:created>
  <dc:creator/>
  <dc:description/>
  <dc:language>en-US</dc:language>
  <cp:lastModifiedBy/>
  <cp:lastPrinted>1995-11-21T17:41:00Z</cp:lastPrinted>
  <dcterms:modified xsi:type="dcterms:W3CDTF">2024-06-08T10:12:05Z</dcterms:modified>
  <cp:revision>2</cp:revision>
  <dc:subject/>
  <dc:title/>
</cp:coreProperties>
</file>