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885. Преобразователи част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885. Преобразователи част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7H 5.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051 0.37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15H 11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3H 2,2кВт 380В 2.2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059-4 30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312H037N4 0.37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157A-4 7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icromaster 6SE6420-2UD21-5AA1 1.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71НD37N4 37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ACON0100-3L-0023-5-FLOW+IP54+FL04+DPAP+DLRU 11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4-8400 007H 5.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96A-4 4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930D18N4 18.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145A-3 7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 90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38A-4 19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-032A-4+B056 j400 1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5.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00-01-0006-3 4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U22N4 2.2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32A-3+E200+K470+N2005 15кВ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8:13Z</dcterms:created>
  <dc:creator/>
  <dc:description/>
  <dc:language>en-US</dc:language>
  <cp:lastModifiedBy/>
  <cp:lastPrinted>1995-11-21T17:41:00Z</cp:lastPrinted>
  <dcterms:modified xsi:type="dcterms:W3CDTF">2024-06-07T12:58:13Z</dcterms:modified>
  <cp:revision>2</cp:revision>
  <dc:subject/>
  <dc:title/>
</cp:coreProperties>
</file>