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я лестницы и пролетов из триплек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я лестницы и пролетов из триплек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1"/>
        <w:gridCol w:w="2434"/>
        <w:gridCol w:w="1973"/>
      </w:tblGrid>
      <w:tr>
        <w:trPr/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я лестницы и пролетов 2 этажа из триплекса 6.6.2, профиль RAL 9005 мат., точечные крепления хром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Аврора", дер. Глебов, Новгородский р-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6.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6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4:25Z</dcterms:created>
  <dc:creator/>
  <dc:description/>
  <dc:language>en-US</dc:language>
  <cp:lastModifiedBy/>
  <cp:lastPrinted>1995-11-21T17:41:00Z</cp:lastPrinted>
  <dcterms:modified xsi:type="dcterms:W3CDTF">2024-06-07T12:24:25Z</dcterms:modified>
  <cp:revision>2</cp:revision>
  <dc:subject/>
  <dc:title/>
</cp:coreProperties>
</file>