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сопротивления, Комплект монтажных частей  к термопреобразователям и Бобышка ЮНКЖ -РЭН, карбами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68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сопротивления, комплект монтажных частей  к термопреобразователям и Бобышка ЮНКЖ -РЭН, карбами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6"/>
        <w:gridCol w:w="2465"/>
        <w:gridCol w:w="2007"/>
      </w:tblGrid>
      <w:tr>
        <w:trPr/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х частей КМЧ 075001-00 . к термопреобразователям АО НПП "Эталон"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бышка ЮНКЖ 034.3.М33х2-С10-53-50 50мм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сопротивления PT 100 303-425-0800 TH2FA05P13E75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4 15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6.2024 13:3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6.2024 13:4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6.2024 13:4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10:00Z</dcterms:created>
  <dc:creator/>
  <dc:description/>
  <dc:language>en-US</dc:language>
  <cp:lastModifiedBy/>
  <cp:lastPrinted>1995-11-21T17:41:00Z</cp:lastPrinted>
  <dcterms:modified xsi:type="dcterms:W3CDTF">2024-06-07T12:10:00Z</dcterms:modified>
  <cp:revision>2</cp:revision>
  <dc:subject/>
  <dc:title/>
</cp:coreProperties>
</file>