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50. Фона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50. Фона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0"/>
        <w:gridCol w:w="2463"/>
        <w:gridCol w:w="2005"/>
      </w:tblGrid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ручной светодиодный КОСМОС Accu9110WUSB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Makita DEADML808 4,9 в комплекте с аккумуляторм и ЗУ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тестовый Тюльпан ТФ-2 Ех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РА PA-60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Fenix HM65R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GL-A210 Garwin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MT-4 FLOstick Яркий Луч 4,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A-1W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ZOOM Beeling 5В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ЭРА Армия России МА-601 "Циркон" 3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4В 0.9А.ч 9хLED ЗУ 220В TG9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MICA IL-8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FOCUSray 1057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IEK LDRO1-2060M-79-3H-K02 с магнитным креплением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СГГ-10 1/0,2 с зарядным устройством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GL-A86 Garwin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ERA RA-801 15 В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TESLA LH-100B 2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Nitecore NU32 CREE XP-G2 S3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E2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HI-L23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ручной светодиодный от элементов питания ААА (не более 2 шт.) 2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9:03Z</dcterms:created>
  <dc:creator/>
  <dc:description/>
  <dc:language>en-US</dc:language>
  <cp:lastModifiedBy/>
  <cp:lastPrinted>1995-11-21T17:41:00Z</cp:lastPrinted>
  <dcterms:modified xsi:type="dcterms:W3CDTF">2024-06-07T11:39:03Z</dcterms:modified>
  <cp:revision>2</cp:revision>
  <dc:subject/>
  <dc:title/>
</cp:coreProperties>
</file>