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56. Xer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56. Xer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2795"/>
        <w:gridCol w:w="2379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ромки ремня 130K6083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плекс (Drawe) 050K6666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керлера 059K7926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подачи лотка 604R236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Y) 505S00033/005R00733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008R13146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3W66250 Xerox D95 / D11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/005R0073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13R0067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/005R0073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явки (Developer housing) 848K52381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01300668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явки 801K05523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инвертора в сборе с двигателем 007К18122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емня IBT 604K8021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115R00115 для Xerox Versalink B702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р выхода (Exit transport) 059K26651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К887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5:07Z</dcterms:created>
  <dc:creator/>
  <dc:description/>
  <dc:language>en-US</dc:language>
  <cp:lastModifiedBy/>
  <cp:lastPrinted>1995-11-21T17:41:00Z</cp:lastPrinted>
  <dcterms:modified xsi:type="dcterms:W3CDTF">2024-06-07T11:25:08Z</dcterms:modified>
  <cp:revision>2</cp:revision>
  <dc:subject/>
  <dc:title/>
</cp:coreProperties>
</file>