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бораторный приборы для РЭН ИАЦ 2 кв. 2024 г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бораторный приборы для РЭН ИАЦ 2 кв. 2024 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0"/>
        <w:gridCol w:w="3596"/>
        <w:gridCol w:w="1682"/>
      </w:tblGrid>
      <w:tr>
        <w:trPr/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2 00 00055] Термометр ТЛ-3 №1 0+450 [ед. измерения: шт]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ТЛ-3 №1 0+450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3 00 00246] Трубка пробоотборный зонд ПЗ БМ "Атмосфера" 1550 [ед. измерения: шт]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робоотборный зонд ПЗ БМ "Атмосфера" 1550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2 00 00059] Термометр ТЛ-15Э -90+20 [ед. измерения: шт]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ТЛ-15Э -90+20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2 00 00055] Термометр ТЛ-3 №1 0+450 [ед. измерения: шт]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ТЛ-3 №1 0+450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2 00 00061] Набор гирь кл.точн. М1 10мг - 5кг - 21 н/ж ст. [ед. измерения: набор]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ирь кл.точн. М1 10мг - 5кг - 21 н/ж ст.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набор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1 00 00015] Анализатор жидкости Роса-1101 [ед. измерения: шт]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изатор жидкости Роса-110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3 00 00245] Трубка пробоотборная со встроенным термопреобразователем 2000 -20 +800 0C, [ед. измерения: шт]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робоотборная со встроенным термопреобразователем 2000 -20 +800 0C,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июн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июн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6 июн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48:38Z</dcterms:created>
  <dc:creator/>
  <dc:description/>
  <dc:language>en-US</dc:language>
  <cp:lastModifiedBy/>
  <cp:lastPrinted>1995-11-21T17:41:00Z</cp:lastPrinted>
  <dcterms:modified xsi:type="dcterms:W3CDTF">2024-06-07T09:48:38Z</dcterms:modified>
  <cp:revision>2</cp:revision>
  <dc:subject/>
  <dc:title/>
</cp:coreProperties>
</file>