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, манжеты EPD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, манжеты EPD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66"/>
        <w:gridCol w:w="2144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4 00 00 00023] Манжета V-Ring V-32A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Ring V-32A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68] Кольцо O-Ringх 33.5х 2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33.5х 2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57] Кольцо O-Ringх 28х 2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8х 2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67] Кольцо O-Ringх 34,52х 3,53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34,52х 3,53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56] Кольцо O-Ringх 30х 3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30х 3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59] Кольцо O-Ringх 8х 2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8х 2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58] Кольцо O-Ringх 145,72х 2,62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145,72х 2,62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69] Кольцо O-Ringх 185х 3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185х 3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4 00 00 00022] Манжета V-Ring V-22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Ring V-22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53] Кольцо O-Ringх 35х 3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35х 3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64] Кольцо O-Ringх 25х 2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5х 2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4 00 00 00021] Манжета V-Ring V-28A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Ring V-28A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63] Кольцо O-Ringх 25х 4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5х 4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66] Кольцо O-Ringх 195х 3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195х 3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55] Кольцо O-Ringх 58х 3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58х 3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54] Кольцо O-Ringх 50х 3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50х 3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65] Кольцо O-Ringх 22х 2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2х 2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60] Кольцо O-Ringх 132,94х 3,53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132,94х 3,53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71] Кольцо O-Ringх 290х 4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90х 4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70] Кольцо O-Ringх 32х 2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32х 2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62] Кольцо O-Ringх 43,7х 3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43,7х 3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61] Кольцо O-Ringх 228х 3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28х 3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72] Кольцо O-Ringх 75х 2 EPDM 80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75х 2 EPDM 80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3:31Z</dcterms:created>
  <dc:creator/>
  <dc:description/>
  <dc:language>en-US</dc:language>
  <cp:lastModifiedBy/>
  <cp:lastPrinted>1995-11-21T17:41:00Z</cp:lastPrinted>
  <dcterms:modified xsi:type="dcterms:W3CDTF">2024-06-07T08:33:31Z</dcterms:modified>
  <cp:revision>2</cp:revision>
  <dc:subject/>
  <dc:title/>
</cp:coreProperties>
</file>