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вгп и б/ш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вгп и б/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9"/>
        <w:gridCol w:w="3637"/>
        <w:gridCol w:w="3272"/>
      </w:tblGrid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 оц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9.5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3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3,5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4,5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3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календарны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9:59Z</dcterms:created>
  <dc:creator/>
  <dc:description/>
  <dc:language>en-US</dc:language>
  <cp:lastModifiedBy/>
  <cp:lastPrinted>1995-11-21T17:41:00Z</cp:lastPrinted>
  <dcterms:modified xsi:type="dcterms:W3CDTF">2024-06-07T08:30:00Z</dcterms:modified>
  <cp:revision>2</cp:revision>
  <dc:subject/>
  <dc:title/>
</cp:coreProperties>
</file>