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 гостиница Акр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 гостиница Акр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7"/>
        <w:gridCol w:w="2634"/>
        <w:gridCol w:w="2197"/>
      </w:tblGrid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горизонтальные 2,9м2 Amigo алюминий металлик 50мм с накладко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горизонтальные 2,1м2 Amigo Пластик белый 50мм с накладко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3,5 м2 Вид ламелей- Аmigo, Плейн, светло-серы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2,44м2 Вид ламелей- Аmigo, Плейн, светло-серы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Гостиница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Гостиницы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6:17Z</dcterms:created>
  <dc:creator/>
  <dc:description/>
  <dc:language>en-US</dc:language>
  <cp:lastModifiedBy/>
  <cp:lastPrinted>1995-11-21T17:41:00Z</cp:lastPrinted>
  <dcterms:modified xsi:type="dcterms:W3CDTF">2024-06-07T08:16:17Z</dcterms:modified>
  <cp:revision>2</cp:revision>
  <dc:subject/>
  <dc:title/>
</cp:coreProperties>
</file>