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бортовой с КМУ Kanglim (МАЗ,КАМАЗ, Китай) длина платформы 6м., Г/ц 7т., высота подъема до 21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бортовой с КМУ Kanglim (МАЗ,КАМАЗ, Китай) длина платформы 6м., Г/ц 7т., высота подъема до 21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2385"/>
        <w:gridCol w:w="1919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бортовой с КМУ Kanglim (МАЗ,КАМАЗ, Китай) длина платформы 6м., Г/ц 7т., высота подъема до 21м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обуж",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1:11Z</dcterms:created>
  <dc:creator/>
  <dc:description/>
  <dc:language>en-US</dc:language>
  <cp:lastModifiedBy/>
  <cp:lastPrinted>1995-11-21T17:41:00Z</cp:lastPrinted>
  <dcterms:modified xsi:type="dcterms:W3CDTF">2024-06-07T08:01:11Z</dcterms:modified>
  <cp:revision>2</cp:revision>
  <dc:subject/>
  <dc:title/>
</cp:coreProperties>
</file>