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97.  Юпит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97.  Юпит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2724"/>
        <w:gridCol w:w="2299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резервированный Юпитер-9132 (с АКБ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транслятор объектовый Юпитер-3439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управления радиоканальная автономная Юпитер-627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LRS-75-1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резервный РБП-12В/1,5А Юпитер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9:07Z</dcterms:created>
  <dc:creator/>
  <dc:description/>
  <dc:language>en-US</dc:language>
  <cp:lastModifiedBy/>
  <cp:lastPrinted>1995-11-21T17:41:00Z</cp:lastPrinted>
  <dcterms:modified xsi:type="dcterms:W3CDTF">2024-06-07T07:59:07Z</dcterms:modified>
  <cp:revision>2</cp:revision>
  <dc:subject/>
  <dc:title/>
</cp:coreProperties>
</file>