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торцевые производства EagleBurgman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торцевые производства EagleBurgman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9"/>
        <w:gridCol w:w="2383"/>
        <w:gridCol w:w="1916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30 .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 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,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50 Q1AEGG насос Multitec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43-00-A 003561385 насос CPKN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 Eagle 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E11-R 024288001 насос Multitec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насос CPKN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.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14Z</dcterms:created>
  <dc:creator/>
  <dc:description/>
  <dc:language>en-US</dc:language>
  <cp:lastModifiedBy/>
  <cp:lastPrinted>1995-11-21T17:41:00Z</cp:lastPrinted>
  <dcterms:modified xsi:type="dcterms:W3CDTF">2024-06-07T07:54:14Z</dcterms:modified>
  <cp:revision>2</cp:revision>
  <dc:subject/>
  <dc:title/>
</cp:coreProperties>
</file>