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5040"/>
        <w:gridCol w:w="2009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в сепаратор поз. FA-8204 в соответствии с 07635-135-ТХ7.ОЛ1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600 колонны цехов №1 и № 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в скруббер поз. DA-8320. В соответствии с опросным листом 07635-135-ТХ7.ОЛ3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6:42Z</dcterms:created>
  <dc:creator/>
  <dc:description/>
  <dc:language>en-US</dc:language>
  <cp:lastModifiedBy/>
  <cp:lastPrinted>1995-11-21T17:41:00Z</cp:lastPrinted>
  <dcterms:modified xsi:type="dcterms:W3CDTF">2024-06-06T14:26:42Z</dcterms:modified>
  <cp:revision>2</cp:revision>
  <dc:subject/>
  <dc:title/>
</cp:coreProperties>
</file>