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(разн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(раз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374"/>
        <w:gridCol w:w="1771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4] Светильник L-industry 120 Turbine 120 Вт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0 Turbine 120 В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4] Светильник L-industry 24 27 Вт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24 27 В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45] Светильник Gauss 7 Вт встроенный 20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auss 7 Вт встроенный 2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41] Светильник светодиодный AL500 6 Вт встраиваемый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L500 6 Вт встраиваемы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24] Светильник Navigator NDL-P1-10W-840-SL-LED 10 Вт IP44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NDL-P1-10W-840-SL-LED 10 Вт IP44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8] Прожектор LED Feron 50Вт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LED Feron 50В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н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6:29Z</dcterms:created>
  <dc:creator/>
  <dc:description/>
  <dc:language>en-US</dc:language>
  <cp:lastModifiedBy/>
  <cp:lastPrinted>1995-11-21T17:41:00Z</cp:lastPrinted>
  <dcterms:modified xsi:type="dcterms:W3CDTF">2024-06-06T13:46:29Z</dcterms:modified>
  <cp:revision>2</cp:revision>
  <dc:subject/>
  <dc:title/>
</cp:coreProperties>
</file>