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лиф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лиф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18"/>
        <w:gridCol w:w="1787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21] Выключатель концевой дверей кабины SEL2-A1ZP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верей кабины SEL2-A1ZP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20] Выключатель концевой привода кабины MK21P-BV17133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привода кабины MK21P-BV1713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42] Выключатель путевой герконовый ВПЛГ-03.2.1-40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герконовый ВПЛГ-03.2.1-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7 00 00004] Ограничитель скорости 006.07.00.000К-02 (правый) .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скорости 006.07.00.000К-02 (правый) 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2 00 00005] Вкладыш башмака направляющей ЩЛЗ, WELLMAKS FS16 L-140. B-16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башмака направляющей ЩЛЗ, WELLMAKS FS16 L-140. B-1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2 00 00002] Вкладыш кабины 348.03.03.103-75 d.16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абины 348.03.03.103-75 d.1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29] Кнопка приказа/вызова АК1-01-Кр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/вызова АК1-01-Кр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7 00 00020] Ограничитель скорости 1.6 м/с правый 0601.07.00.000Д-06 ЩЛЗ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скорости 1.6 м/с правый 0601.07.00.000Д-06 ЩЛЗ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1 00 00002] Башмак двери в сборе Selcom 3201.03.0143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двери в сборе Selcom 3201.03.014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36] Указатель местоположения кабины Ул11Н32302МЩУ3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местоположения кабины Ул11Н32302МЩУ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02] Кнопка приказа ВКЛ-01 МЛЗ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 ВКЛ-01 МЛЗ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1:01Z</dcterms:created>
  <dc:creator/>
  <dc:description/>
  <dc:language>en-US</dc:language>
  <cp:lastModifiedBy/>
  <cp:lastPrinted>1995-11-21T17:41:00Z</cp:lastPrinted>
  <dcterms:modified xsi:type="dcterms:W3CDTF">2024-06-06T13:11:02Z</dcterms:modified>
  <cp:revision>2</cp:revision>
  <dc:subject/>
  <dc:title/>
</cp:coreProperties>
</file>